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UHASEBE MÜDÜRLÜĞÜNE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u w:val="single"/>
        </w:rPr>
        <w:t>HAKKAR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Müdürlüğünüzde adıma/adına kayıtlı miktarın aşağıdaki banka hesabına havalesini arz eder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........./........./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ADI  SOYADI / İMZA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032"/>
      </w:tblGrid>
      <w:tr>
        <w:trPr>
          <w:trHeight w:val="769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I SOYADI/ÜNVANI  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769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.C. KİMLİK NO             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769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769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769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BANKA ADI                     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769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ŞUBE ADI                         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769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IBAN NO             </w:t>
            </w:r>
            <w:r>
              <w:rPr>
                <w:i/>
                <w:iCs/>
              </w:rPr>
              <w:t>(Yalnızca kendinize ait ve vadesiz IBAN olacak)</w:t>
            </w:r>
            <w:r>
              <w:rPr>
                <w:b/>
                <w:bCs/>
                <w:sz w:val="28"/>
              </w:rPr>
              <w:t xml:space="preserve">                     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769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KALETİ VERENİN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.C.  NO / VERGİ NO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2:00Z</dcterms:created>
  <dc:creator>Muhasebat Genel Mudurlugu</dc:creator>
  <dc:description/>
  <cp:keywords/>
  <dc:language>en-US</dc:language>
  <cp:lastModifiedBy>GULAY KECECIOGLU YILMAZ</cp:lastModifiedBy>
  <cp:lastPrinted>2011-02-09T10:46:00Z</cp:lastPrinted>
  <dcterms:modified xsi:type="dcterms:W3CDTF">2018-05-21T07:22:00Z</dcterms:modified>
  <cp:revision>2</cp:revision>
  <dc:subject/>
  <dc:title>MUHASEBE MÜDÜRLÜĞÜNE</dc:title>
</cp:coreProperties>
</file>